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343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1554-4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9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генерального директора общества с ограниченной ответственностью «СТРОЙЭНЕРГО» Шушаковой Тамары Кирилловны, ***</w:t>
      </w:r>
      <w:r>
        <w:rPr>
          <w:color w:val="000000"/>
        </w:rPr>
        <w:t xml:space="preserve"> года рождения, уроженки ***, гражданки РФ, проживающей по адресу: ***, </w:t>
      </w:r>
      <w:r>
        <w:rPr/>
        <w:t>ИНН 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Шушакова Т.К.</w:t>
      </w:r>
      <w:r>
        <w:rPr/>
        <w:t xml:space="preserve">, являясь должностным лицом –генеральным </w:t>
      </w:r>
      <w:r>
        <w:rPr>
          <w:bCs/>
        </w:rPr>
        <w:t>директором общества с ограниченной ответственностью «СТРОЙЭНЕРГО» (ООО «СТРОЙЭНЕРГО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6 феврал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Шушакова Т.К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ена надлежащим образом, представила заявление о рассмотрении дела в ее отсутствие, указав, что с правонарушением согласна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Шушаковой Т.К</w:t>
      </w:r>
      <w:r>
        <w:rPr>
          <w:color w:val="000000"/>
        </w:rPr>
        <w:t xml:space="preserve">. </w:t>
      </w:r>
      <w:r>
        <w:rPr/>
        <w:t xml:space="preserve">о времени и месте рассмотрения дела, мировой судья считает возможным рассмотреть данное дело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100179300002 от 23.04.2025, </w:t>
      </w:r>
      <w:r>
        <w:rPr/>
        <w:t xml:space="preserve">составленный в отсутствие </w:t>
      </w:r>
      <w:r>
        <w:rPr>
          <w:bCs/>
        </w:rPr>
        <w:t>Шушаковой Т.К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100179300001 от 01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4.04.2025, подтверждающее направление протокола 86172509100179300002 от 23.04.2025, со списком внутренних почтовых отправлений и отчетом об отслеживании отправления с почтовым идентификатором 80085808943113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3.04.2025, подтверждающее направление уведомления 86172509100179300001 от 01.04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и принята им </w:t>
      </w:r>
      <w:r>
        <w:rPr>
          <w:color w:val="000099"/>
        </w:rPr>
        <w:t>26 февраля 2025 года, регистрационный номер 00000000002455662483</w:t>
      </w:r>
      <w:r>
        <w:rPr/>
        <w:t>;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СТРОЙЭНЕРГО»</w:t>
      </w:r>
      <w:r>
        <w:rPr>
          <w:w w:val="103"/>
        </w:rPr>
        <w:t xml:space="preserve">, в соответствии с которой </w:t>
      </w:r>
      <w:r>
        <w:rPr>
          <w:bCs/>
        </w:rPr>
        <w:t>Шушакова Т.К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генеральным </w:t>
      </w:r>
      <w:r>
        <w:rPr/>
        <w:t>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СТРОЙЭНЕРГО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СТРОЙЭНЕРГО» Шушаковой Т.К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Шушаковой Т.К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ённого административного правонарушения, личность виновной, наличие обстоятельства, смягчающего административную ответственность, предусмотренного ч. 2 ст. 4.2 Кодекса РФ об административных правонарушениях – признание вины лицом, совершившим административное правонарушение, отсутствие обстоятельств, отягчающих административную ответственность, предусмотренных ст. 4.3 Кодекса РФ об административных правонарушениях, приходит к выводу, о назначении Шушаковой Т.К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генерального директора общества с ограниченной ответственностью «СТРОЙЭНЕРГО» Шушакову Тамару Кирилл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4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31" w:top="4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